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7» июня 2012г. № 1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торжении трудового договора с директор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правляющая компания «Коммунальный комплекс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уководствуясь п. 3 ст. 9 Федерального закона «О государственных и муниципальных унитарных предприятиях» № 161-ФЗ от 14.11.2002г., п.1 ч. 1 ст. 77 Трудового кодекса Российской Федерации, ст. 34, 35 Устава МО «Городское поселение Звенигово», п.3.2 Положения «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 основании п.1 ч.1 ст. 77 Трудового кодекса Российской Федерации и личного заявления директора муниципального унитарного предприятия Управляющая компания «Коммунальный комплекс» Гольцова Александра Владимировича расторгнуть трудовой договор по соглашению сторон  с 27 июня 2012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постановление вступает в силу с момента его подписания. 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знакомле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0"/>
        </w:rPr>
        <w:t>тел. 7-15-6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6:07:00Z</dcterms:created>
  <dc:creator>User</dc:creator>
  <dc:description/>
  <cp:keywords/>
  <dc:language>en-US</dc:language>
  <cp:lastModifiedBy>Zvenigovo</cp:lastModifiedBy>
  <cp:lastPrinted>2012-06-25T19:07:00Z</cp:lastPrinted>
  <dcterms:modified xsi:type="dcterms:W3CDTF">2012-07-02T10:38:00Z</dcterms:modified>
  <cp:revision>4</cp:revision>
  <dc:subject/>
  <dc:title/>
</cp:coreProperties>
</file>